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blHeader w:val="true"/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發文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主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字第</w:t>
            </w:r>
            <w:r>
              <w:rPr>
                <w:rFonts w:eastAsia="標楷體" w:cs="標楷體" w:ascii="標楷體" w:hAnsi="標楷體"/>
                <w:lang w:eastAsia="zh-HK"/>
              </w:rPr>
              <w:t>0920008225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訂頒政府會計觀念公報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號「</w:t>
            </w:r>
            <w:r>
              <w:rPr>
                <w:rFonts w:ascii="標楷體" w:hAnsi="標楷體" w:cs="標楷體" w:eastAsia="標楷體"/>
                <w:color w:val="000000"/>
              </w:rPr>
              <w:t>政府會計範圍及個體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」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處會一字第</w:t>
            </w:r>
            <w:r>
              <w:rPr>
                <w:rFonts w:eastAsia="標楷體" w:cs="標楷體" w:ascii="標楷體" w:hAnsi="標楷體"/>
                <w:lang w:eastAsia="zh-HK"/>
              </w:rPr>
              <w:t>0930001340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訂頒政府會計觀念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「政府會計資訊之表達與揭露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處會字第</w:t>
            </w:r>
            <w:r>
              <w:rPr>
                <w:rFonts w:eastAsia="標楷體" w:cs="標楷體" w:ascii="標楷體" w:hAnsi="標楷體"/>
              </w:rPr>
              <w:t>0940007965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訂頒政府會計準則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「政府會計及財務報導標準」等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處會字第</w:t>
            </w:r>
            <w:r>
              <w:rPr>
                <w:rFonts w:eastAsia="標楷體" w:cs="標楷體" w:ascii="標楷體" w:hAnsi="標楷體"/>
                <w:lang w:eastAsia="zh-HK"/>
              </w:rPr>
              <w:t>0950000396A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lang w:eastAsia="zh-HK"/>
              </w:rPr>
              <w:t>0950000396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檢送「政府會計公報及相關會計制度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含資訊作業系統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實施方案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一字第</w:t>
            </w:r>
            <w:r>
              <w:rPr>
                <w:rFonts w:eastAsia="標楷體" w:cs="標楷體" w:ascii="標楷體" w:hAnsi="標楷體"/>
                <w:lang w:eastAsia="zh-HK"/>
              </w:rPr>
              <w:t>0960004250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  <w:lang w:eastAsia="zh-HK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央政府普通基金普通公務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日處會字第</w:t>
            </w:r>
            <w:r>
              <w:rPr>
                <w:rFonts w:eastAsia="標楷體" w:cs="標楷體" w:ascii="標楷體" w:hAnsi="標楷體"/>
                <w:lang w:eastAsia="zh-HK"/>
              </w:rPr>
              <w:t>0960004307A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lang w:eastAsia="zh-HK"/>
              </w:rPr>
              <w:t>0960004307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修正「政府會計公報及相關會計制度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(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含資訊作業系統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實施方案」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處會字第</w:t>
            </w:r>
            <w:r>
              <w:rPr>
                <w:rFonts w:eastAsia="標楷體" w:cs="標楷體" w:ascii="標楷體" w:hAnsi="標楷體"/>
              </w:rPr>
              <w:t>096000758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  <w:lang w:eastAsia="zh-HK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訂頒政府會計準則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8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及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「作業基金之會計處理及財務報告」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日院授主會字第</w:t>
            </w:r>
            <w:r>
              <w:rPr>
                <w:rFonts w:eastAsia="標楷體" w:cs="標楷體" w:ascii="標楷體" w:hAnsi="標楷體"/>
                <w:lang w:eastAsia="zh-HK"/>
              </w:rPr>
              <w:t>0970003643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檢送普通基金新會計制度及資訊作業系統試辦作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處會二字第</w:t>
            </w:r>
            <w:r>
              <w:rPr>
                <w:rFonts w:eastAsia="標楷體" w:cs="標楷體" w:ascii="標楷體" w:hAnsi="標楷體"/>
                <w:lang w:eastAsia="zh-HK"/>
              </w:rPr>
              <w:t>0970000679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  <w:lang w:eastAsia="zh-HK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央政府政事型基金會計報告、會計科目及淨資產運用分錄釋例一致規定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處會二字第</w:t>
            </w:r>
            <w:r>
              <w:rPr>
                <w:rFonts w:eastAsia="標楷體" w:cs="標楷體" w:ascii="標楷體" w:hAnsi="標楷體"/>
              </w:rPr>
              <w:t>0970006446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  <w:lang w:eastAsia="zh-HK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央政府作業基金會計報告、會計科目及淨資產運用分錄釋例一致規定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處會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7000658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國有財產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處會字第</w:t>
            </w:r>
            <w:r>
              <w:rPr>
                <w:rFonts w:eastAsia="標楷體" w:cs="標楷體" w:ascii="標楷體" w:hAnsi="標楷體"/>
              </w:rPr>
              <w:t>0970006989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Style w:val="InternetLink"/>
                <w:rFonts w:ascii="標楷體" w:hAnsi="標楷體" w:eastAsia="標楷體" w:cs="標楷體"/>
                <w:color w:val="000000"/>
                <w:u w:val="none"/>
                <w:lang w:eastAsia="zh-HK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訂頒政府會計準則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「政府長期股權投資之會計處理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1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航港建設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2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推廣貿易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3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學產基金會計制度」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核子事故緊急應變基金會計制度」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5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華發展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離島建設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7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菸害防制及衛生保健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5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8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通訊傳播監督管理基金會計制度」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39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外籍配偶照顧輔導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41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有線廣播電視事業發展基金會計制度」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42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行政院國家科學技術發展基金會計制度」</w:t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43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林務發展及造林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007044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金融監督管理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35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空氣污染防治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3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社會福利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37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漁業發展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38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就業安定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39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行政院金融重建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40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國軍老舊營舍改建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3341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央政府債務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3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國道公路建設管理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38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榮民醫療作業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39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國立大學校院校務基金會計制度之一致規定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0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原住民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族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綜合發展基金會計制度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1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管制藥品製藥工廠作業基金會計制度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3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地方建設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4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法務部監所作業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5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科學工業園區管理局作業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故宮文物藝術發展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7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加工出口區作業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48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種苗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改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良繁殖作業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55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行政院國家發展基金會計制度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65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中央都市更新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日處會三字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0007786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核定「國軍生產及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服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務作業基金會計制度」等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2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處會字第</w:t>
            </w:r>
            <w:r>
              <w:rPr>
                <w:rFonts w:eastAsia="標楷體" w:cs="標楷體" w:ascii="標楷體" w:hAnsi="標楷體"/>
              </w:rPr>
              <w:t>099000770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政府會計準則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「政府負債準備、或有負債及或有資產之會計處理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主</w:t>
            </w:r>
            <w:r>
              <w:rPr>
                <w:rFonts w:ascii="標楷體" w:hAnsi="標楷體" w:cs="標楷體" w:eastAsia="標楷體"/>
              </w:rPr>
              <w:t>會字第</w:t>
            </w:r>
            <w:r>
              <w:rPr>
                <w:rFonts w:eastAsia="標楷體" w:cs="標楷體" w:ascii="標楷體" w:hAnsi="標楷體"/>
              </w:rPr>
              <w:t>1010500098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修訂「中央政府政事型特種基金會計報告、會計科目及分錄釋例一致規定」及「政事型特種基金新制適用之用途別科目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主會發字第</w:t>
            </w:r>
            <w:r>
              <w:rPr>
                <w:rFonts w:eastAsia="標楷體" w:cs="標楷體" w:ascii="標楷體" w:hAnsi="標楷體"/>
                <w:lang w:eastAsia="zh-HK"/>
              </w:rPr>
              <w:t>1020500130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有關政府新會計制度及相關資訊系統之推動事宜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主會發字第</w:t>
            </w:r>
            <w:r>
              <w:rPr>
                <w:rFonts w:eastAsia="標楷體" w:cs="標楷體" w:ascii="標楷體" w:hAnsi="標楷體"/>
                <w:lang w:eastAsia="zh-HK"/>
              </w:rPr>
              <w:t>1030501036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lang w:eastAsia="zh-HK"/>
              </w:rPr>
              <w:t>1030501036B</w:t>
            </w:r>
            <w:r>
              <w:rPr>
                <w:rFonts w:ascii="標楷體" w:hAnsi="標楷體" w:cs="標楷體" w:eastAsia="標楷體"/>
                <w:lang w:eastAsia="zh-HK"/>
              </w:rPr>
              <w:t>號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修正政府會計觀念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3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、政府會計準則公報第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4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、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6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7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、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至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  <w:lang w:eastAsia="zh-HK"/>
              </w:rPr>
              <w:t>11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  <w:lang w:eastAsia="zh-HK"/>
              </w:rPr>
              <w:t>號，以及中央政府普通公務會計制度</w:t>
            </w:r>
          </w:p>
        </w:tc>
      </w:tr>
    </w:tbl>
    <w:p>
      <w:pPr>
        <w:pStyle w:val="Normal"/>
        <w:spacing w:lineRule="exact" w:line="240"/>
        <w:rPr>
          <w:rStyle w:val="InternetLink"/>
          <w:rFonts w:ascii="標楷體" w:hAnsi="標楷體" w:eastAsia="標楷體" w:cs="標楷體"/>
          <w:color w:val="000000"/>
          <w:u w:val="none"/>
          <w:lang w:eastAsia="zh-HK"/>
        </w:rPr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24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8:00Z</dcterms:created>
  <dc:creator>dgbas</dc:creator>
  <dc:description/>
  <dc:language>en-US</dc:language>
  <cp:lastModifiedBy>游秀蘭</cp:lastModifiedBy>
  <cp:lastPrinted>2016-11-18T15:06:00Z</cp:lastPrinted>
  <dcterms:modified xsi:type="dcterms:W3CDTF">2016-11-23T01:08:00Z</dcterms:modified>
  <cp:revision>2</cp:revision>
  <dc:subject/>
  <dc:title>政府會計公報</dc:title>
</cp:coreProperties>
</file>