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980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臺北市政府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員工旅遊參訪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活動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4"/>
                                <w:szCs w:val="34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6.8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臺北市政府</w:t>
                      </w: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辦理</w:t>
                      </w: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員工旅遊參訪</w:t>
                      </w: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活動應</w:t>
                      </w: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行</w:t>
                      </w:r>
                      <w:r>
                        <w:rPr>
                          <w:rFonts w:ascii="標楷體" w:hAnsi="標楷體" w:cs="Arial" w:eastAsia="標楷體"/>
                          <w:sz w:val="34"/>
                          <w:szCs w:val="34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sz w:val="28"/>
          <w:szCs w:val="28"/>
        </w:rPr>
        <w:t>行前準備</w:t>
      </w:r>
      <w:r>
        <w:rPr>
          <w:rFonts w:ascii="標楷體" w:hAnsi="標楷體" w:cs="Arial" w:eastAsia="標楷體"/>
          <w:b/>
          <w:sz w:val="28"/>
          <w:szCs w:val="28"/>
        </w:rPr>
        <w:t>應注意</w:t>
      </w:r>
      <w:r>
        <w:rPr>
          <w:rFonts w:ascii="標楷體" w:hAnsi="標楷體" w:cs="Arial" w:eastAsia="標楷體"/>
          <w:b/>
          <w:sz w:val="28"/>
          <w:szCs w:val="28"/>
        </w:rPr>
        <w:t>事項</w:t>
      </w:r>
      <w:r>
        <w:rPr>
          <w:rFonts w:eastAsia="標楷體" w:cs="Arial" w:ascii="標楷體" w:hAnsi="標楷體"/>
          <w:sz w:val="28"/>
          <w:szCs w:val="28"/>
        </w:rPr>
        <w:br/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點的選擇</w:t>
      </w:r>
      <w:r>
        <w:rPr>
          <w:rFonts w:eastAsia="標楷體" w:cs="Arial" w:ascii="標楷體" w:hAnsi="標楷體"/>
          <w:sz w:val="28"/>
          <w:szCs w:val="28"/>
        </w:rPr>
        <w:br/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應考量參加人員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是否有長者、小孩、孕婦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及活動時間，慎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活動地點，並應避免前往太遠或具危險性之場所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對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sz w:val="28"/>
          <w:szCs w:val="28"/>
        </w:rPr>
        <w:t>地區的氣候狀況應有充分了解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沿途道路狀況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落石、危險急轉彎、陡坡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會車安全性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往返時程之預估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開因素應審慎評估，並應派員事前履勘，驗證行程安排之妥當性，行進路線及各項設施之安全性。</w:t>
      </w:r>
      <w:r>
        <w:rPr>
          <w:rFonts w:eastAsia="標楷體" w:cs="Arial" w:ascii="標楷體" w:hAnsi="標楷體"/>
          <w:sz w:val="28"/>
          <w:szCs w:val="28"/>
        </w:rPr>
        <w:br/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租車</w:t>
      </w:r>
      <w:r>
        <w:rPr>
          <w:rFonts w:eastAsia="標楷體" w:cs="Arial" w:ascii="標楷體" w:hAnsi="標楷體"/>
          <w:sz w:val="28"/>
          <w:szCs w:val="28"/>
        </w:rPr>
        <w:br/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公司須合法並且信譽可靠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選擇登記有案及營運管理較健全者，且車輛有集中管理之公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查明行車執照有效時間、車輛出場年份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原則以不超過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為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租用車輛的產權須確屬該公司所有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、所租車輛保養紀錄需完整，並按規定定期檢查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、訂約時應注意乘客保險及賠償約定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救護及醫藥箱準備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急救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暈車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船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藥，個人保健藥品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、沿途或活動地區醫療機構及電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慎選餐廳及注意飲食衛生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應選擇經衛生單位評鑑合格之餐廳用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飲食衛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飲生水或過期飲料，</w:t>
      </w:r>
      <w:r>
        <w:rPr>
          <w:rFonts w:ascii="標楷體" w:hAnsi="標楷體" w:cs="標楷體" w:eastAsia="標楷體"/>
          <w:sz w:val="28"/>
          <w:szCs w:val="28"/>
        </w:rPr>
        <w:t>避免食用生冷或路邊攤食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物</w:t>
      </w:r>
      <w:r>
        <w:rPr>
          <w:rFonts w:ascii="標楷體" w:hAnsi="標楷體" w:cs="標楷體" w:eastAsia="標楷體"/>
          <w:sz w:val="28"/>
          <w:szCs w:val="28"/>
        </w:rPr>
        <w:t>，儘量進食現蒸現煮的熱食，避免吃涼</w:t>
      </w:r>
      <w:r>
        <w:rPr>
          <w:rFonts w:ascii="標楷體" w:hAnsi="標楷體" w:cs="標楷體" w:eastAsia="標楷體"/>
          <w:sz w:val="28"/>
          <w:szCs w:val="28"/>
        </w:rPr>
        <w:t>拌</w:t>
      </w:r>
      <w:r>
        <w:rPr>
          <w:rFonts w:ascii="標楷體" w:hAnsi="標楷體" w:cs="標楷體" w:eastAsia="標楷體"/>
          <w:sz w:val="28"/>
          <w:szCs w:val="28"/>
        </w:rPr>
        <w:t>菜</w:t>
      </w:r>
      <w:r>
        <w:rPr>
          <w:rFonts w:ascii="標楷體" w:hAnsi="標楷體" w:cs="標楷體" w:eastAsia="標楷體"/>
          <w:sz w:val="28"/>
          <w:szCs w:val="28"/>
        </w:rPr>
        <w:t>，以免集體食物中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毒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spacing w:lineRule="exact" w:line="48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員工參加之活動如屬「</w:t>
      </w:r>
      <w:r>
        <w:rPr>
          <w:rFonts w:ascii="標楷體" w:hAnsi="標楷體" w:cs="Arial" w:eastAsia="標楷體"/>
          <w:sz w:val="28"/>
          <w:szCs w:val="28"/>
        </w:rPr>
        <w:t>中央各機關學校員工文康活動實施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第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點之藝文、康樂活動，得</w:t>
      </w:r>
      <w:r>
        <w:rPr>
          <w:rFonts w:ascii="標楷體" w:hAnsi="標楷體" w:cs="標楷體" w:eastAsia="標楷體"/>
          <w:sz w:val="28"/>
          <w:szCs w:val="28"/>
        </w:rPr>
        <w:t>對參加人員投保保險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備妥參加活動人員緊急聯絡名冊及電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對於參加人員如有年齡或身體健康等因素不宜參加活動者，應委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婉相告，建議不宜參加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出發及行程中應注意事項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乘載規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乘載時宜先集合所有參加人員，說明「</w:t>
      </w:r>
      <w:r>
        <w:rPr>
          <w:rFonts w:ascii="標楷體" w:hAnsi="標楷體" w:cs="Arial" w:eastAsia="標楷體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地點、日程、出發、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休息、到達時間、秩序要求及應注意安全」等有關事項，在車內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並講解</w:t>
      </w:r>
      <w:r>
        <w:rPr>
          <w:rFonts w:ascii="標楷體" w:hAnsi="標楷體" w:eastAsia="標楷體"/>
          <w:color w:val="000000"/>
          <w:sz w:val="28"/>
          <w:szCs w:val="28"/>
        </w:rPr>
        <w:t>行車中注意事項，及萬一發生緊急狀況，如何疏散，安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門使用方法及其他應特別注意事項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乘載每人須分配座位，依指定車位乘坐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行車前均應確實清查人數無誤後，再行發車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上下車及就位應維持秩序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行車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促請駕駛員對車輛完成行前安檢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注意駕駛有無飲酒或精神不佳之情形，如有，應立即要求租車公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司更換駕駛，以維護乘客安全。</w:t>
      </w:r>
    </w:p>
    <w:p>
      <w:pPr>
        <w:pStyle w:val="Normal"/>
        <w:snapToGrid w:val="false"/>
        <w:spacing w:lineRule="exact" w:line="48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進間最好請領有駕駛執照的人，坐在最靠近司機的座位上，隨</w:t>
      </w:r>
    </w:p>
    <w:p>
      <w:pPr>
        <w:pStyle w:val="Normal"/>
        <w:snapToGrid w:val="false"/>
        <w:spacing w:lineRule="exact" w:line="48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注意駕駛員有無超速？有無保持車間安全距離？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確保規定行程實施，勿往非計畫地區或臨時改變行程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事故處理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途中如發生意外情況，應沉著應付，且忌恐慌或大叫吵鬧，協助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安撫團員情緒，以免混亂，並立即</w:t>
      </w:r>
      <w:r>
        <w:rPr>
          <w:rFonts w:ascii="標楷體" w:hAnsi="標楷體" w:cs="Arial" w:eastAsia="標楷體"/>
          <w:color w:val="000000"/>
          <w:sz w:val="28"/>
          <w:szCs w:val="28"/>
        </w:rPr>
        <w:t>循系統反映回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行程中參加活動人員如有身體不適之情形，應立即告知領隊協助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處理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活動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完畢應注意事項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清查人數後上車，確認所有人員均平安返回，並提醒參加人員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盡速返家，勿在外逗留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返回目的地時，提醒車上乘客應將隨身行李及個人財物攜帶下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車；承辦人員最後應再次巡視車內有無遺漏物品後，辦理租車歸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還事宜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參加人員返回時，如有身體不適之情形，應通知家屬前來接回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機關首長未參加活動時，於活動結束後應即向首長回報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0:00Z</dcterms:created>
  <dc:creator>a405</dc:creator>
  <dc:description/>
  <dc:language>en-US</dc:language>
  <cp:lastModifiedBy>asus</cp:lastModifiedBy>
  <cp:lastPrinted>2008-06-04T16:17:00Z</cp:lastPrinted>
  <dcterms:modified xsi:type="dcterms:W3CDTF">2015-01-23T07:20:00Z</dcterms:modified>
  <cp:revision>2</cp:revision>
  <dc:subject/>
  <dc:title>辦理文康活動應注意事項</dc:title>
</cp:coreProperties>
</file>