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61135" cy="797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797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777"/>
                              <w:gridCol w:w="942"/>
                            </w:tblGrid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作答方式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臺北市立松山高級工農職業學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w w:val="89"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11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次定期評量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直接作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■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部份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eastAsianLayout w:vert="true" w:vertCompress="true"/>
                                    </w:rPr>
                                    <w:t>6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w w:val="89"/>
                                      <w:eastAsianLayout w:vert="true" w:vertCompress="true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題劃卡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適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6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777"/>
                        <w:gridCol w:w="942"/>
                      </w:tblGrid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作答方式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臺北市立松山高級工農職業學校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w w:val="89"/>
                                <w:sz w:val="40"/>
                                <w:szCs w:val="40"/>
                                <w:eastAsianLayout w:vert="true" w:vertCompress="true"/>
                              </w:rPr>
                              <w:t>11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期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次定期評量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試卷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3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</w:rPr>
                              <w:t>直接作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■</w:t>
                            </w:r>
                            <w:r>
                              <w:rPr>
                                <w:rFonts w:cs="標楷體" w:eastAsia="標楷體"/>
                              </w:rPr>
                              <w:t>部份劃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60</w:t>
                            </w:r>
                            <w:r>
                              <w:rPr>
                                <w:rFonts w:cs="標楷體" w:eastAsia="標楷體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w w:val="89"/>
                                <w:eastAsianLayout w:vert="true" w:vertCompress="true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</w:rPr>
                              <w:t>題劃卡</w:t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20636" w:h="14570"/>
      <w:pgMar w:left="1134" w:right="1134" w:gutter="0" w:header="0" w:top="567" w:footer="567" w:bottom="62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0:30:00Z</dcterms:created>
  <dc:creator>ee</dc:creator>
  <dc:description/>
  <cp:keywords/>
  <dc:language>en-US</dc:language>
  <cp:lastModifiedBy>USER</cp:lastModifiedBy>
  <cp:lastPrinted>2016-09-22T14:07:00Z</cp:lastPrinted>
  <dcterms:modified xsi:type="dcterms:W3CDTF">2022-05-24T08:05:00Z</dcterms:modified>
  <cp:revision>6</cp:revision>
  <dc:subject/>
  <dc:title>台北市立松山高級工農職業學校96學年度第一學期期末考試卷</dc:title>
</cp:coreProperties>
</file>