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lang w:val="zh-TW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128905</wp:posOffset>
            </wp:positionV>
            <wp:extent cx="219075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中學生網站閱讀心得寫作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●</w:t>
      </w:r>
      <w:r>
        <w:rPr>
          <w:rFonts w:ascii="新細明體;PMingLiU" w:hAnsi="新細明體;PMingLiU" w:cs="新細明體;PMingLiU"/>
          <w:kern w:val="0"/>
          <w:lang w:val="zh-TW"/>
        </w:rPr>
        <w:t>基本資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641"/>
        <w:gridCol w:w="3686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學校名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臺北市立松山工農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年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班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hd w:fill="D8D8D8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科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名次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不用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hd w:fill="D8D8D8" w:val="clear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作者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同學姓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參賽標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hd w:fill="D8D8D8" w:val="clear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書籍</w:t>
            </w: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中文書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hd w:fill="D8D8D8" w:val="clear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原文書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zh-TW"/>
              </w:rPr>
              <w:t>中文書籍可不用填寫此項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書籍作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hd w:fill="D8D8D8" w:val="clear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出版單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出版年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hd w:fill="D8D8D8" w:val="clear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hd w:fill="D8D8D8" w:val="clear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版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</w:tr>
    </w:tbl>
    <w:p>
      <w:pPr>
        <w:pStyle w:val="Normal"/>
        <w:spacing w:before="360" w:after="0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●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圖書作者與內容簡介：</w:t>
      </w:r>
      <w:r>
        <w:rPr>
          <w:sz w:val="20"/>
          <w:szCs w:val="20"/>
        </w:rPr>
        <w:t>關於圖書作者與內容簡介，一百字以上，二百字以內。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83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●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容摘錄：</w:t>
      </w:r>
      <w:r>
        <w:rPr>
          <w:rFonts w:ascii="標楷體" w:hAnsi="標楷體" w:cs="標楷體" w:eastAsia="標楷體"/>
          <w:sz w:val="20"/>
          <w:szCs w:val="20"/>
        </w:rPr>
        <w:t>請摘錄書中有意義之文字，一百字以上，三百字以內，務需註明摘錄文字出處之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頁碼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英數小寫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83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●</w:t>
      </w:r>
      <w:r>
        <w:rPr>
          <w:rFonts w:ascii="新細明體;PMingLiU" w:hAnsi="新細明體;PMingLiU" w:cs="新細明體;PMingLiU"/>
          <w:kern w:val="0"/>
          <w:lang w:val="zh-TW"/>
        </w:rPr>
        <w:t>我的觀點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可以就閱讀所見、所得，對這本書予以理性的評論，或是感性的抒情；你也可以透過這本書來省思自己的生活，寫出你和作者的共鳴之處；你也可以透過這本書的啟發，想想你自己生命中的難題，而你將如何運用書中的智慧解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除此之外，你也可以用其他的角度來表達自己的心得。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注意：文章的格式為橫式書寫、要適宜的分段。內容須有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字以上。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83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●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討論議題：</w:t>
      </w:r>
      <w:r>
        <w:rPr>
          <w:rFonts w:ascii="標楷體" w:hAnsi="標楷體" w:cs="標楷體" w:eastAsia="標楷體"/>
          <w:sz w:val="20"/>
          <w:szCs w:val="20"/>
        </w:rPr>
        <w:t>請針對書籍內容至少提出一個相關的討論議題。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83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794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3:00Z</dcterms:created>
  <dc:creator>吳瓊雯</dc:creator>
  <dc:description/>
  <cp:keywords/>
  <dc:language>en-US</dc:language>
  <cp:lastModifiedBy>user</cp:lastModifiedBy>
  <cp:lastPrinted>2021-01-19T10:12:00Z</cp:lastPrinted>
  <dcterms:modified xsi:type="dcterms:W3CDTF">2021-06-29T01:02:00Z</dcterms:modified>
  <cp:revision>7</cp:revision>
  <dc:subject/>
  <dc:title>1001031梯次，特優作品</dc:title>
</cp:coreProperties>
</file>