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-2736850</wp:posOffset>
                </wp:positionV>
                <wp:extent cx="1687830" cy="7429500"/>
                <wp:effectExtent l="0" t="109029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76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 xml:space="preserve">一、投標廠商資格/價格審查表。               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sa-IN"/>
                              </w:rPr>
                              <w:t>六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>廠商登記或設立之證明文件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>二、押標金票據。                            七、實績證明文件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800" w:hanging="4796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>三、切結書。                                八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sa-IN"/>
                              </w:rPr>
                              <w:t>投標單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>四、納稅證明資料。                          九、設置使用計畫書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sa-IN"/>
                              </w:rPr>
                              <w:t>一式8份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>五、信用證明文件。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sa-IN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>十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sa-IN"/>
                              </w:rPr>
                              <w:t>設置使用計畫書電子檔光碟片一式2份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DFKaiShu-SB-Estd-BF;Malgun Gothic Semilight"/>
                                <w:color w:val="FF0000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cs="DFKaiShu-SB-Estd-BF;Malgun Gothic Semilight" w:ascii="標楷體" w:hAnsi="標楷體" w:eastAsia="標楷體"/>
                                <w:color w:val="FF0000"/>
                                <w:lang w:val="en-US" w:eastAsia="zh-TW" w:bidi="ar-SA"/>
                              </w:rPr>
                              <w:t>授權書。(無授權者免附，另未附者亦可於開標現場出示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6.05pt;margin-top:-215.55pt;width:132.85pt;height:58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標楷體" w:hAnsi="標楷體" w:eastAsia="標楷體" w:cs="DFKaiShu-SB-Estd-BF;Malgun Gothic Semilight"/>
                          <w:color w:val="auto"/>
                          <w:lang w:val="en-US" w:eastAsia="zh-TW" w:bidi="ar-SA"/>
                        </w:rPr>
                        <w:t xml:space="preserve">一、投標廠商資格/價格審查表。               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sa-IN"/>
                        </w:rPr>
                        <w:t>六、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rFonts w:ascii="標楷體" w:hAnsi="標楷體" w:eastAsia="標楷體" w:cs="DFKaiShu-SB-Estd-BF;Malgun Gothic Semilight"/>
                          <w:color w:val="auto"/>
                          <w:lang w:val="en-US" w:eastAsia="zh-TW" w:bidi="ar-SA"/>
                        </w:rPr>
                        <w:t>廠商登記或設立之證明文件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標楷體" w:hAnsi="標楷體" w:eastAsia="標楷體" w:cs="DFKaiShu-SB-Estd-BF;Malgun Gothic Semilight"/>
                          <w:color w:val="auto"/>
                          <w:lang w:val="en-US" w:eastAsia="zh-TW" w:bidi="ar-SA"/>
                        </w:rPr>
                        <w:t>二、押標金票據。                            七、實績證明文件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800" w:hanging="4796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標楷體" w:hAnsi="標楷體" w:eastAsia="標楷體" w:cs="DFKaiShu-SB-Estd-BF;Malgun Gothic Semilight"/>
                          <w:color w:val="auto"/>
                          <w:lang w:val="en-US" w:eastAsia="zh-TW" w:bidi="ar-SA"/>
                        </w:rPr>
                        <w:t>三、切結書。                                八、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sa-IN"/>
                        </w:rPr>
                        <w:t>投標單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標楷體" w:hAnsi="標楷體" w:eastAsia="標楷體" w:cs="DFKaiShu-SB-Estd-BF;Malgun Gothic Semilight"/>
                          <w:color w:val="auto"/>
                          <w:lang w:val="en-US" w:eastAsia="zh-TW" w:bidi="ar-SA"/>
                        </w:rPr>
                        <w:t>四、納稅證明資料。                          九、設置使用計畫書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sa-IN"/>
                        </w:rPr>
                        <w:t>一式8份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標楷體" w:hAnsi="標楷體" w:eastAsia="標楷體" w:cs="DFKaiShu-SB-Estd-BF;Malgun Gothic Semilight"/>
                          <w:color w:val="auto"/>
                          <w:lang w:val="en-US" w:eastAsia="zh-TW" w:bidi="ar-SA"/>
                        </w:rPr>
                        <w:t>五、信用證明文件。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sa-IN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rFonts w:ascii="標楷體" w:hAnsi="標楷體" w:eastAsia="標楷體" w:cs="DFKaiShu-SB-Estd-BF;Malgun Gothic Semilight"/>
                          <w:color w:val="auto"/>
                          <w:lang w:val="en-US" w:eastAsia="zh-TW" w:bidi="ar-SA"/>
                        </w:rPr>
                        <w:t>十、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sa-IN"/>
                        </w:rPr>
                        <w:t>設置使用計畫書電子檔光碟片一式2份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DFKaiShu-SB-Estd-BF;Malgun Gothic Semilight"/>
                          <w:color w:val="FF0000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cs="DFKaiShu-SB-Estd-BF;Malgun Gothic Semilight" w:ascii="標楷體" w:hAnsi="標楷體" w:eastAsia="標楷體"/>
                          <w:color w:val="FF0000"/>
                          <w:lang w:val="en-US" w:eastAsia="zh-TW" w:bidi="ar-SA"/>
                        </w:rPr>
                        <w:t>授權書。(無授權者免附，另未附者亦可於開標現場出示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4180</wp:posOffset>
                </wp:positionH>
                <wp:positionV relativeFrom="paragraph">
                  <wp:posOffset>-385445</wp:posOffset>
                </wp:positionV>
                <wp:extent cx="485775" cy="12573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掛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35pt;margin-top:-30.35pt;width:38.2pt;height:9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掛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635</wp:posOffset>
                </wp:positionH>
                <wp:positionV relativeFrom="paragraph">
                  <wp:posOffset>596265</wp:posOffset>
                </wp:positionV>
                <wp:extent cx="1078230" cy="12573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8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>貼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>郵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05pt;margin-top:47pt;width:84.85pt;height:9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標楷體" w:hAnsi="標楷體" w:eastAsia="標楷體" w:cs="DFKaiShu-SB-Estd-BF;Malgun Gothic Semilight"/>
                          <w:color w:val="auto"/>
                          <w:lang w:val="en-US" w:eastAsia="zh-TW" w:bidi="ar-SA"/>
                        </w:rPr>
                        <w:t>貼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標楷體" w:hAnsi="標楷體" w:eastAsia="標楷體" w:cs="DFKaiShu-SB-Estd-BF;Malgun Gothic Semilight"/>
                          <w:color w:val="auto"/>
                          <w:lang w:val="en-US" w:eastAsia="zh-TW" w:bidi="ar-SA"/>
                        </w:rPr>
                        <w:t>郵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998980</wp:posOffset>
                </wp:positionV>
                <wp:extent cx="7959725" cy="147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725" cy="1473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FFFF00" w:val="clear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FFFF00" w:val="clear"/>
                              </w:rPr>
                              <w:t>信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FFFF00" w:val="clear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FFFF00" w:val="clear"/>
                              </w:rPr>
                              <w:t>忠孝東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shd w:fill="FFFF00" w:val="clear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FFFF00" w:val="clear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shd w:fill="FFFF00" w:val="clear"/>
                              </w:rPr>
                              <w:t>2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FFFF00" w:val="clear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shd w:fill="FFFF00" w:val="clear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FFFF00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  <w:shd w:fill="FFFF00" w:val="clear"/>
                              </w:rPr>
                              <w:t>臺北市立松山高級工農職業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  <w:highlight w:val="yellow"/>
                              </w:rPr>
                              <w:t xml:space="preserve"> 總務處文書組啟             </w:t>
                            </w:r>
                            <w:r>
                              <w:rPr>
                                <w:rFonts w:ascii="標楷體" w:hAnsi="標楷體" w:cs="標楷體-WinCharSetFFFF-H" w:eastAsia="標楷體"/>
                                <w:b/>
                                <w:kern w:val="0"/>
                                <w:sz w:val="56"/>
                                <w:szCs w:val="56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26.75pt;height:116pt;mso-wrap-distance-left:9.05pt;mso-wrap-distance-right:9.05pt;mso-wrap-distance-top:0pt;mso-wrap-distance-bottom:0pt;margin-top:157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FFFF00" w:val="clear"/>
                        </w:rPr>
                        <w:t>臺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FFFF00" w:val="clear"/>
                        </w:rPr>
                        <w:t>信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FFFF00" w:val="clear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FFFF00" w:val="clear"/>
                        </w:rPr>
                        <w:t>忠孝東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shd w:fill="FFFF00" w:val="clear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FFFF00" w:val="clear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shd w:fill="FFFF00" w:val="clear"/>
                        </w:rPr>
                        <w:t>23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FFFF00" w:val="clear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shd w:fill="FFFF00" w:val="clear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FFFF00" w:val="clear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  <w:shd w:fill="FFFF00" w:val="clear"/>
                        </w:rPr>
                        <w:t>臺北市立松山高級工農職業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  <w:highlight w:val="yellow"/>
                        </w:rPr>
                        <w:t xml:space="preserve"> 總務處文書組啟             </w:t>
                      </w:r>
                      <w:r>
                        <w:rPr>
                          <w:rFonts w:ascii="標楷體" w:hAnsi="標楷體" w:cs="標楷體-WinCharSetFFFF-H" w:eastAsia="標楷體"/>
                          <w:b/>
                          <w:kern w:val="0"/>
                          <w:sz w:val="56"/>
                          <w:szCs w:val="56"/>
                        </w:rPr>
                        <w:t>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8801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附件</w:t>
                            </w: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  <w:t xml:space="preserve">1                                       </w:t>
                            </w: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投標外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-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附件</w:t>
                      </w: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  <w:t xml:space="preserve">1                                       </w:t>
                      </w: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  <w:sz w:val="72"/>
                          <w:szCs w:val="72"/>
                        </w:rPr>
                        <w:t>投標外封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-20002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本投標封套內請依序裝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5.7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本投標封套內請依序裝入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195</wp:posOffset>
                </wp:positionH>
                <wp:positionV relativeFrom="paragraph">
                  <wp:posOffset>1390650</wp:posOffset>
                </wp:positionV>
                <wp:extent cx="8382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編  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57pt;mso-wrap-distance-left:9.05pt;mso-wrap-distance-right:9.05pt;mso-wrap-distance-top:0pt;mso-wrap-distance-bottom:0pt;margin-top:109.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編  號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4345</wp:posOffset>
                </wp:positionH>
                <wp:positionV relativeFrom="paragraph">
                  <wp:posOffset>2479040</wp:posOffset>
                </wp:positionV>
                <wp:extent cx="8429625" cy="1654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（投標廠商名稱、負責人姓名、聯絡地址、傳真、統一編號及聯絡電話未書寫者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（請將本封面黏貼於自製封套或容器上，封套或容器應密封，否則為不合格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投標廠商名稱、負責人姓名、聯絡地址、傳真、統一編號及聯絡電話未書寫者，屬不合格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（請將本封面黏貼於自製封套或容器上，封套或容器應密封，否則為不合格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截止投標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日 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開標時間及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防疫期間學校校園區域人員出入管制，若廠商採專人送達投標文件，請電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02-2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2266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130.25pt;mso-wrap-distance-left:9.05pt;mso-wrap-distance-right:9.05pt;mso-wrap-distance-top:0pt;mso-wrap-distance-bottom:0pt;margin-top:195.2pt;mso-position-vertical-relative:text;margin-left:-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（投標廠商名稱、負責人姓名、聯絡地址、傳真、統一編號及聯絡電話未書寫者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（請將本封面黏貼於自製封套或容器上，封套或容器應密封，否則為不合格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投標廠商名稱、負責人姓名、聯絡地址、傳真、統一編號及聯絡電話未書寫者，屬不合格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（請將本封面黏貼於自製封套或容器上，封套或容器應密封，否則為不合格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截止投標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日 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開標時間及地點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防疫期間學校校園區域人員出入管制，若廠商採專人送達投標文件，請電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02-27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</w:rPr>
                        <w:t>22661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27670</wp:posOffset>
                </wp:positionH>
                <wp:positionV relativeFrom="paragraph">
                  <wp:posOffset>1409700</wp:posOffset>
                </wp:positionV>
                <wp:extent cx="66484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標案名稱：</w:t>
                            </w: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年度臺北市</w:t>
                            </w: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市有公用房地提供設置</w:t>
                            </w: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太陽能光電</w:t>
                            </w: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公民電廠招標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0.3pt;mso-wrap-distance-left:9.05pt;mso-wrap-distance-right:9.05pt;mso-wrap-distance-top:0pt;mso-wrap-distance-bottom:0pt;margin-top:111pt;mso-position-vertical-relative:text;margin-left:-6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標案名稱：</w:t>
                      </w: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  <w:t>12</w:t>
                      </w: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年度臺北市</w:t>
                      </w: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市有公用房地提供設置</w:t>
                      </w: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太陽能光電</w:t>
                      </w: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公民電廠招標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Malgun Gothic Semilight"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37195</wp:posOffset>
                </wp:positionH>
                <wp:positionV relativeFrom="paragraph">
                  <wp:posOffset>1781175</wp:posOffset>
                </wp:positionV>
                <wp:extent cx="5600700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投標廠商名稱：                                            傳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.15pt;mso-wrap-distance-left:9.05pt;mso-wrap-distance-right:9.05pt;mso-wrap-distance-top:0pt;mso-wrap-distance-bottom:0pt;margin-top:140.25pt;mso-position-vertical-relative:text;margin-left:-6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投標廠商名稱：                                            傳真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Malgun Gothic Semilight"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6720</wp:posOffset>
                </wp:positionH>
                <wp:positionV relativeFrom="paragraph">
                  <wp:posOffset>2171700</wp:posOffset>
                </wp:positionV>
                <wp:extent cx="5943600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負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姓名：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統一編號</w:t>
                            </w: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.15pt;mso-wrap-distance-left:9.05pt;mso-wrap-distance-right:9.05pt;mso-wrap-distance-top:0pt;mso-wrap-distance-bottom:0pt;margin-top:171pt;mso-position-vertical-relative:text;margin-left:-6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負責人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姓名：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統一編號</w:t>
                      </w:r>
                      <w:r>
                        <w:rPr>
                          <w:rFonts w:ascii="標楷體" w:hAnsi="標楷體" w:cs="DFKaiShu-SB-Estd-BF;Malgun Gothic Semilight" w:eastAsia="標楷體"/>
                          <w:b/>
                          <w:bCs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Malgun Gothic Semilight"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18145</wp:posOffset>
                </wp:positionH>
                <wp:positionV relativeFrom="paragraph">
                  <wp:posOffset>2577465</wp:posOffset>
                </wp:positionV>
                <wp:extent cx="582930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聯絡地址：                                                聯絡電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05pt;mso-wrap-distance-left:9.05pt;mso-wrap-distance-right:9.05pt;mso-wrap-distance-top:0pt;mso-wrap-distance-bottom:0pt;margin-top:202.95pt;mso-position-vertical-relative:text;margin-left:-6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聯絡地址：                                                聯絡電話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Malgun Gothic Semilight"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6770</wp:posOffset>
                </wp:positionH>
                <wp:positionV relativeFrom="paragraph">
                  <wp:posOffset>2183130</wp:posOffset>
                </wp:positionV>
                <wp:extent cx="1181100" cy="1067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7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kern w:val="0"/>
                              </w:rPr>
                              <w:t>戳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Malgun Gothic Semi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.05pt;mso-wrap-distance-left:9.05pt;mso-wrap-distance-right:9.05pt;mso-wrap-distance-top:0pt;mso-wrap-distance-bottom:0pt;margin-top:171.9pt;mso-position-vertical-relative:text;margin-left:-6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收件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DFKaiShu-SB-Estd-BF;Malgun Gothic Semilight" w:eastAsia="標楷體"/>
                          <w:b/>
                          <w:kern w:val="0"/>
                        </w:rPr>
                        <w:t>戳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Malgun Gothic Semi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DFKaiShu-SB-Estd-BF;Malgun Gothic Semilight" w:ascii="標楷體" w:hAnsi="標楷體"/>
                          <w:b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Malgun Gothic Semiligh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1:00Z</dcterms:created>
  <dc:creator>user</dc:creator>
  <dc:description/>
  <cp:keywords/>
  <dc:language>en-US</dc:language>
  <cp:lastModifiedBy>User</cp:lastModifiedBy>
  <cp:lastPrinted>2022-07-20T13:26:00Z</cp:lastPrinted>
  <dcterms:modified xsi:type="dcterms:W3CDTF">2023-02-18T14:33:00Z</dcterms:modified>
  <cp:revision>3</cp:revision>
  <dc:subject/>
  <dc:title/>
</cp:coreProperties>
</file>