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441" w:hanging="12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優秀工友表揚要點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Cs/>
        </w:rPr>
        <w:t>臺北市政府</w:t>
      </w:r>
      <w:r>
        <w:rPr>
          <w:rFonts w:eastAsia="標楷體" w:cs="標楷體" w:ascii="標楷體" w:hAnsi="標楷體"/>
          <w:bCs/>
        </w:rPr>
        <w:t>(82)</w:t>
      </w:r>
      <w:r>
        <w:rPr>
          <w:rFonts w:ascii="標楷體" w:hAnsi="標楷體" w:cs="標楷體" w:eastAsia="標楷體"/>
          <w:bCs/>
        </w:rPr>
        <w:t>府人三字第</w:t>
      </w:r>
      <w:r>
        <w:rPr>
          <w:rFonts w:eastAsia="標楷體" w:cs="標楷體" w:ascii="標楷體" w:hAnsi="標楷體"/>
          <w:bCs/>
        </w:rPr>
        <w:t>82039839</w:t>
      </w:r>
      <w:r>
        <w:rPr>
          <w:rFonts w:ascii="標楷體" w:hAnsi="標楷體" w:cs="標楷體" w:eastAsia="標楷體"/>
          <w:bCs/>
        </w:rPr>
        <w:t>號函訂頒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8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日臺北市政府</w:t>
      </w:r>
      <w:r>
        <w:rPr>
          <w:rFonts w:eastAsia="標楷體" w:cs="標楷體" w:ascii="標楷體" w:hAnsi="標楷體"/>
          <w:bCs/>
        </w:rPr>
        <w:t>(82)</w:t>
      </w:r>
      <w:r>
        <w:rPr>
          <w:rFonts w:ascii="標楷體" w:hAnsi="標楷體" w:cs="標楷體" w:eastAsia="標楷體"/>
          <w:bCs/>
        </w:rPr>
        <w:t>府人三字第</w:t>
      </w:r>
      <w:r>
        <w:rPr>
          <w:rFonts w:eastAsia="標楷體" w:cs="標楷體" w:ascii="標楷體" w:hAnsi="標楷體"/>
          <w:bCs/>
        </w:rPr>
        <w:t>82066423</w:t>
      </w:r>
      <w:r>
        <w:rPr>
          <w:rFonts w:ascii="標楷體" w:hAnsi="標楷體" w:cs="標楷體" w:eastAsia="標楷體"/>
          <w:bCs/>
        </w:rPr>
        <w:t>號函修正</w:t>
      </w:r>
    </w:p>
    <w:p>
      <w:pPr>
        <w:pStyle w:val="Normal"/>
        <w:spacing w:lineRule="exact" w:line="400"/>
        <w:jc w:val="right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中華民國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83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9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1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日臺北市政府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83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府人三字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83054676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號函修正</w:t>
      </w:r>
    </w:p>
    <w:p>
      <w:pPr>
        <w:pStyle w:val="Normal"/>
        <w:spacing w:lineRule="exact" w:line="400"/>
        <w:jc w:val="right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中華民國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84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8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日臺北市政府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84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府人三字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8405507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號函修正第七點條文</w:t>
      </w:r>
    </w:p>
    <w:p>
      <w:pPr>
        <w:pStyle w:val="Normal"/>
        <w:spacing w:lineRule="exact" w:line="400"/>
        <w:jc w:val="right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中華民國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86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8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19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日臺北市政府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86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府人三字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8606426700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號函修正第七點條文</w:t>
      </w:r>
    </w:p>
    <w:p>
      <w:pPr>
        <w:pStyle w:val="Normal"/>
        <w:spacing w:lineRule="exact" w:line="400"/>
        <w:jc w:val="right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中華民國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89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4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8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日臺北市政府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89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府人三字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8902318300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號函修正                （自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89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8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1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日起實施）</w:t>
      </w:r>
    </w:p>
    <w:p>
      <w:pPr>
        <w:pStyle w:val="Normal"/>
        <w:spacing w:lineRule="exact" w:line="400"/>
        <w:jc w:val="right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中華民國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94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2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日臺北市政府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94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府人三字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09405036900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號函修正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中華民國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103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1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日臺北市政府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103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府人考字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10231851400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號函修正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表彰負責盡職服務熱忱之工友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要點所稱工友係指本府所屬各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校（以下簡稱各機關學校）技工、工友及駕駛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擔任各機關學校工友三年以上，且在前一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月至十二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內有下列各款事蹟之一者，得推薦為優秀工友：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負責盡職，服務認真，有具體事實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愛護公物，撙節公帑，有具體事實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操守廉潔，足資表率。</w:t>
      </w:r>
    </w:p>
    <w:p>
      <w:pPr>
        <w:pStyle w:val="Normal"/>
        <w:spacing w:lineRule="exact" w:line="480"/>
        <w:ind w:left="144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搶救重大災害或消弭重大意外事故，奮不顧身，處置得宜， 對維護生命、財產有重大貢獻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對上級交辦或委辦事項，圓滿達成任務，有具體事實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其他在工作或操守方面有重大具體之優良表現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下列情形之一者，不得推薦為優秀工友：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最近三年內曾受刑事處分或平時考核申誡以上之處分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最近三年內年終考核曾列丙等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關學校擬推薦之優秀工友，應經各機關學校考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會依規定條件確實評審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一級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各區公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應於每年三月三十一日前，就各機關及所屬機關學校前一年內符合表揚條件者審核完成，並檢附有關資料連同建議表一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格式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本府核辦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每年優秀工友以不超過三十名為原則，於公開場合中頒發獎牌一面及給予公假五日，另得發給獎金。如經推薦未獲當選者，由各機關學校自行於公開場合中表揚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前項公假，應於當年度請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一級機關及區公所對所遴薦人員，於本府核定前，如有職務異動，應隨時函知本府；如有不適宜遴薦之情事發生，應報請撤回其遴薦。</w: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各機關遴薦人員獲選為優秀工友，如有不實或舛錯者，應由原遴薦機關報請本府撤銷其資格，其已領受之獎牌及獎金應予追繳，尚未實施之公假不予實施，有關人員依情節予以議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優秀工友選拔及表揚所需經費，由本府人事處編列預算支應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00:00Z</dcterms:created>
  <dc:creator>a308</dc:creator>
  <dc:description/>
  <cp:keywords/>
  <dc:language>en-US</dc:language>
  <cp:lastModifiedBy>AEAA-BOE18</cp:lastModifiedBy>
  <cp:lastPrinted>2019-01-15T17:19:00Z</cp:lastPrinted>
  <dcterms:modified xsi:type="dcterms:W3CDTF">2019-01-15T09:25:00Z</dcterms:modified>
  <cp:revision>3</cp:revision>
  <dc:subject/>
  <dc:title>臺北市政府員工訓練實施要點（草案）</dc:title>
</cp:coreProperties>
</file>