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松山工農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學年度綜合高中學生轉讀學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0</wp:posOffset>
                </wp:positionH>
                <wp:positionV relativeFrom="paragraph">
                  <wp:posOffset>-342900</wp:posOffset>
                </wp:positionV>
                <wp:extent cx="457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行楷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行楷;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-27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行楷;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文鼎粗行楷;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3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日期：    年     月     日</w:t>
      </w:r>
    </w:p>
    <w:tbl>
      <w:tblPr>
        <w:tblW w:w="104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794"/>
        <w:gridCol w:w="1920"/>
        <w:gridCol w:w="270"/>
        <w:gridCol w:w="1045"/>
        <w:gridCol w:w="2351"/>
      </w:tblGrid>
      <w:tr>
        <w:trPr>
          <w:trHeight w:val="680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號</w:t>
            </w:r>
          </w:p>
        </w:tc>
        <w:tc>
          <w:tcPr>
            <w:tcW w:w="36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選讀學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轉讀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序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7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785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校方已提供同學充分實作及試探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同學仍於開學前提出轉讀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方因考量班級人數及教學資源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大多數同學上課權益及效率考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拒絕轉讀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讀學術學程需要補訓學程宣導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轉讀學程之同學必須附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的學習計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12.12.27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點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所有的核章送回課務組，逾時恕不受理。</w:t>
            </w:r>
          </w:p>
        </w:tc>
      </w:tr>
      <w:tr>
        <w:trPr>
          <w:trHeight w:val="1106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讀學程原因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家長務必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確實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子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轉讀學程之優劣，並了解轉入新學程升學管道、學習壓力及未來就業方向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孩轉讀新學程就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子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讀新學程。</w:t>
            </w:r>
          </w:p>
          <w:p>
            <w:pPr>
              <w:pStyle w:val="Normal"/>
              <w:ind w:left="476" w:hanging="4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</w:p>
        </w:tc>
      </w:tr>
      <w:tr>
        <w:trPr>
          <w:trHeight w:val="1114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意見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簽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出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已與家長溝通確認該生有轉讀學程需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轉出班級導師簽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轉入班級導師簽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轉讀      學程主任意見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讀學程主任簽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填完本表並於各單位簽章完畢後，請送至</w:t>
      </w:r>
      <w:r>
        <w:rPr>
          <w:rFonts w:ascii="標楷體" w:hAnsi="標楷體" w:cs="標楷體" w:eastAsia="標楷體"/>
          <w:b/>
        </w:rPr>
        <w:t>教務處課務組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課務組長：                          教務主任：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3:00Z</dcterms:created>
  <dc:creator>aca35</dc:creator>
  <dc:description/>
  <cp:keywords/>
  <dc:language>en-US</dc:language>
  <cp:lastModifiedBy>user</cp:lastModifiedBy>
  <cp:lastPrinted>2020-12-31T15:26:00Z</cp:lastPrinted>
  <dcterms:modified xsi:type="dcterms:W3CDTF">2023-12-11T01:13:00Z</dcterms:modified>
  <cp:revision>4</cp:revision>
  <dc:subject/>
  <dc:title>範本檔</dc:title>
</cp:coreProperties>
</file>