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高中一年級學程選讀輔導實施計畫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務處重點工作事項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綜高一年級學生認識各學程課程內容及進路發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協助學生了解自己的興趣及職業性向，</w:t>
      </w:r>
      <w:r>
        <w:rPr>
          <w:rFonts w:ascii="標楷體" w:hAnsi="標楷體" w:cs="新細明體;PMingLiU" w:eastAsia="標楷體"/>
          <w:kern w:val="0"/>
        </w:rPr>
        <w:t>使高一學生自高二起能依據個人性向選讀合適的學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輔導學生做適性生涯探索，使學生具有選擇適合自己學程的知能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對象：本校綜高一年級全體學生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3067"/>
        <w:gridCol w:w="1213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／人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選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學校親師座談會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程分流暨各學程介紹（說明各學程課程內容，未來升學與進路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／謝佳惠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／陳文儀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合學校親師座談會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月初</w:t>
            </w:r>
            <w:r>
              <w:rPr>
                <w:rFonts w:eastAsia="標楷體" w:cs="標楷體" w:ascii="標楷體" w:hAnsi="標楷體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Cs w:val="16"/>
              </w:rPr>
              <w:t>月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向測驗結果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課輔導手冊使用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室／徐琬畇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利用生涯規劃課進行）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分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探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-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照學生志趣，安排至各科工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綜高教室進行實作體驗活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科／林麗雲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工科／陳祈良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藝科／陳冠名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、自然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陳文儀主任、徐琬畇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工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綜高教室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課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20-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本校綜高三年級學長姐進行心得分享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／謝佳惠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／陳文儀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綜高各班任課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各班教室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選學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進行高二正式選學程活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／</w:t>
            </w:r>
            <w:r>
              <w:rPr>
                <w:rFonts w:ascii="標楷體" w:hAnsi="標楷體" w:cs="標楷體" w:eastAsia="標楷體"/>
                <w:color w:val="000000"/>
              </w:rPr>
              <w:t>謝佳惠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綜高</w:t>
            </w:r>
            <w:r>
              <w:rPr>
                <w:rFonts w:ascii="標楷體" w:hAnsi="標楷體" w:cs="標楷體" w:eastAsia="標楷體"/>
                <w:color w:val="000000"/>
              </w:rPr>
              <w:t>一年級各班</w:t>
            </w:r>
            <w:r>
              <w:rPr>
                <w:rFonts w:ascii="標楷體" w:hAnsi="標楷體" w:cs="標楷體" w:eastAsia="標楷體"/>
              </w:rPr>
              <w:t>導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各班教室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高二編班會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／謝佳惠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高一年級各班導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2"/>
        </w:tabs>
        <w:ind w:left="1212" w:hanging="72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0:00Z</dcterms:created>
  <dc:creator>shuang</dc:creator>
  <dc:description/>
  <cp:keywords/>
  <dc:language>en-US</dc:language>
  <cp:lastModifiedBy>user</cp:lastModifiedBy>
  <cp:lastPrinted>2023-03-16T13:31:00Z</cp:lastPrinted>
  <dcterms:modified xsi:type="dcterms:W3CDTF">2024-02-21T03:10:00Z</dcterms:modified>
  <cp:revision>3</cp:revision>
  <dc:subject/>
  <dc:title>99年度大學學科能力測驗考生服務站設立實施計畫</dc:title>
</cp:coreProperties>
</file>